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NNIBAL I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four parts and escape the is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Regory JAn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E-mail on prodigy- PJTK93B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